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GULAMIN  MLEGITYMACJI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Zespole Szkół Ponadpodstawowych Nr 1 im. Jana Szczepanika w Kroś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Rozporządzenie Ministra Edukacji Narodowej z dnia 27 sierpnia 2019 r. w sprawie  świadectw, dyplomów państwowych i innych druków (Dz.U. 2019 poz. 17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Uczeń́ przyjęty do szkoły może otrzymać ́ mLegitymację szkolną na wniosek rodzica/opiekuna prawnego/pełnoletniego ucznia (załącznik nr 1 do proced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mLegitymacja szkolna jest ważna w okresie ważności wydanej uczniowi odpowiednio  legitymacji szkolnej albo e-legitymacji szko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Legitymacja szkolna może być wydana uczniowi, któremu nadano numer PES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Do udostępnienia mLegitymacji niezbędne jest aktualne zdjęcie zgodne  z obowiązującymi wymogami. Zdjęcie w postaci cyfrowej o rozdzielczości </w:t>
      </w:r>
      <w:r>
        <w:rPr>
          <w:rFonts w:cs="Times New Roman" w:ascii="Times New Roman" w:hAnsi="Times New Roman"/>
          <w:b/>
        </w:rPr>
        <w:t>492 × 633</w:t>
      </w:r>
      <w:r>
        <w:rPr>
          <w:rFonts w:cs="Times New Roman" w:ascii="Times New Roman" w:hAnsi="Times New Roman"/>
        </w:rPr>
        <w:t xml:space="preserve"> lub  jej wielokrotności w formacie jpg, nie większe niż 5 MB można przesłać na e-mail:  </w:t>
      </w:r>
      <w:hyperlink r:id="rId2">
        <w:r>
          <w:rPr>
            <w:rStyle w:val="InternetLink"/>
            <w:rFonts w:cs="Times New Roman" w:ascii="Times New Roman" w:hAnsi="Times New Roman"/>
          </w:rPr>
          <w:t>elegitymacja-T@zsp1.fc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(dotyczy uczniów uczęszczających do technikum), </w:t>
      </w:r>
      <w:hyperlink r:id="rId3">
        <w:r>
          <w:rPr>
            <w:rStyle w:val="InternetLink"/>
            <w:rFonts w:cs="Times New Roman" w:ascii="Times New Roman" w:hAnsi="Times New Roman"/>
          </w:rPr>
          <w:t>elegitymacja-LO@zsp1.fc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dotyczy uczniów uczęszczających do liceum)</w:t>
      </w:r>
      <w:r>
        <w:rPr>
          <w:rFonts w:cs="Times New Roman" w:ascii="Times New Roman" w:hAnsi="Times New Roman"/>
        </w:rPr>
        <w:t xml:space="preserve">  lub poprzez e-dzien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złożeniu wymienionych dokumentów rodzic/prawny opiekun/pełnoletni uczeń otrzyma  jednorazowy kod QR oraz hasło umożliwiające dostęp do usługi. Aplikacja może być   aktywowana tylko na jednym urządzeniu mobilnym w ciągu 30 dni od momentu  wygenerowana w system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 poprawność danych wpisanych we wniosku o wydanie mLegitymacji oraz  za fotografię odpowiada rodzic/opiekun lub pełnoletni u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nsekwencją dołączenia nieodpowiedniej fotografii oraz wpisania we wniosku danych  niezgodnych ze stanem faktycznym będzie niewydanie legitymacji przez uprawnionego  pracownika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mLegitymacja jest częścią̨ aplikacji opracowanej przez Ministerstwo Cyfryzacji. Aplikacja  ta pozwala pobrać mLegitymację na telefon na podstawie danych autoryzacyjnych  wydawanych przez szkołę uczniowi, któremu wcześniej wydano legitymację szkolną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Do uruchomienia aplikacji konieczne jest urządzenie z systemem Android minimum 6.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Dane, potrzebne do wygenerowania legitymacji, będę wprowadzane do systemu za  pomocą̨ specjalnego interfejsu internetowego przez uprawnionego do tego pracow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Szkoła będzie wypisywała zlecenie udostepnienia mLegitymacji za pomocą̨ Profilu  zaufanego, a po wypisaniu zlecenia otrzyma kod uwierzytelniający, który wydrukuje  i wręczy za potwierdzeniem odbioru rodzicowi/opiekunowi bądź pełnoletniemu  uczniow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możliwość wręczenia kodu bezpośrednio niepełnoletniemu uczniowi, jeśli  zostanie to wskazane we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Legitymacja jest unieważniana w trakcie roku szkoln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Na wniosek pełnoletniego ucznia lub rodziców niepełnoletniego ucznia,  w szczególności w przypadku utraty mLegitymacji szkolnej na skutek uszkodzeń,  niepoprawnego działania lub utraty urządzenia mobilnego, w którym  przechowywana była mLegitymacja szkol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przypadku zmiany imienia (imion) lub nazwiska ucznia, jeżeli zmiana imienia  (imion) lub nazwiska nastąpiła na podstawie decyzji administracyjnej albo orzeczenia  sad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Z urzędu w przypadku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traty ważności wydanej uczniowi legitymacji szkolnej albo e-legitymacji  szkolnej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zejścia ucznia do innej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Legitymacja wydawana jest ponownie w przypadku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twierdzenia ważności wydanej legitymacji szkolnej albo e-legitymacji szkolnej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twierdzenia w niej błędów lub omyłek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nieważnienia w przypadku, o którym mowa w ust. 10 pkt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by aktywować usługę mLegitymacja, należy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uchomić Aplikację mObywatel i zalogować się do niej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rać opcję dodaj mLegitymację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ć się z informacją o procesie aktywacji mLegitymacji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ć się z regulaminem i zaakceptować go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ć się z klauzulą informacyjną przetwarzania danych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zgodę dla systemu Android na używanie zasobów systemowych (jeśli  taka zgoda nie była jeszcze udzielona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ić (zeskanować) kod QR otrzymany w szkole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ić kod aktywacyjny otrzymany w szkole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wierdzić komunikat i wczytać dane legitymacji do Aplikacji mObywate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Dla ułatwienia do procedury załącza się </w:t>
      </w:r>
      <w:bookmarkStart w:id="0" w:name="_Hlk83897899"/>
      <w:r>
        <w:rPr>
          <w:rFonts w:cs="Times New Roman" w:ascii="Times New Roman" w:hAnsi="Times New Roman"/>
        </w:rPr>
        <w:t>instrukcję „krok po kroku” pobrania  i uruchomienia Legitymacji</w:t>
      </w:r>
      <w:bookmarkEnd w:id="0"/>
      <w:r>
        <w:rPr>
          <w:rFonts w:cs="Times New Roman" w:ascii="Times New Roman" w:hAnsi="Times New Roman"/>
        </w:rPr>
        <w:t xml:space="preserve"> (załącznik do regulamin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Legitymacja wydawana/udostępniana jest do 14 dni od dnia złożenia poprawnego 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Uprawniony pracownik szkoły poinformuje przez dziennik elektroniczny rodzica/opiekuna/pełnoletniego ucznia, który złożył wniosek o wydanie mLegitymacji,  o wygenerowaniu kodu i możliwości odbioru w sekretaria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bookmarkStart w:id="1" w:name="_Hlk83896971"/>
      <w:r>
        <w:rPr>
          <w:rFonts w:cs="Times New Roman" w:ascii="Times New Roman" w:hAnsi="Times New Roman"/>
        </w:rPr>
        <w:t xml:space="preserve">załącznik nr 1 do </w:t>
      </w:r>
      <w:bookmarkEnd w:id="1"/>
      <w:r>
        <w:rPr>
          <w:rFonts w:cs="Times New Roman" w:ascii="Times New Roman" w:hAnsi="Times New Roman"/>
        </w:rPr>
        <w:t>regulaminu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sno, dnia 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rodzica / pełnoletniego ucz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yrektor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bookmarkStart w:id="2" w:name="_Hlk83898369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Zespołu Szkół Ponadpodstawowych Nr 1 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im. Jana Szczepanika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w </w:t>
      </w:r>
      <w:bookmarkEnd w:id="2"/>
      <w:r>
        <w:rPr>
          <w:rFonts w:cs="Times New Roman" w:ascii="Times New Roman" w:hAnsi="Times New Roman"/>
          <w:b/>
          <w:bCs/>
          <w:color w:val="000000"/>
          <w:shd w:fill="FFFFFF" w:val="clear"/>
        </w:rPr>
        <w:t>Krośnie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wydanie mLegitymacj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wydanie mLegitymacji szkolnej, która zostanie wydana na podstawie wcześniej wydanej legitymacji w formie papierowej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ucznia: </w:t>
      </w:r>
    </w:p>
    <w:tbl>
      <w:tblPr>
        <w:tblW w:w="8560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3210"/>
        <w:gridCol w:w="5130"/>
      </w:tblGrid>
      <w:tr>
        <w:trPr>
          <w:trHeight w:val="537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(imiona) i nazwisko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/>
            </w:pPr>
            <w:r>
              <w:rPr>
                <w:rFonts w:cs="Times New Roman" w:ascii="Times New Roman" w:hAnsi="Times New Roman"/>
              </w:rPr>
              <w:t>Klas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legitymacji szkolnej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danej w wersji papierowej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 legitymacji szkolnej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Jednocześnie informuję o zaznajomieniu się z regulaminem usługi mLegitymacja szkolna w Aplikacji mObywatel. Przyjmuję do wiadomości, że z chwilą utraty lub zniszczenia legitymacji szkolnej, jak również nośnika na którym przechowywana jest legitymacja, zobowiązuję się do poinformowania o tym fakcie Sekretariat ZSP Nr 1 im. Jana Szczepanika w Kroś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poważniam /  *nie upoważniam niepełnoletniego syna/ córkę do odbioru kodu QR i kodu aktywacyjnego.   ( *właściwe podkreśl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: Legitymacja szkolna wydana w wersji papierowej do wglądu. </w:t>
      </w:r>
    </w:p>
    <w:p>
      <w:pPr>
        <w:pStyle w:val="Normal"/>
        <w:ind w:left="35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 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rodzica/opiekuna prawnego/pełnoletniego ucz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Szkoł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m odbiór kodu QR i kodu aktywacyjneg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:..................................................... Podpis rodzica/ucznia: 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regula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tycząca przetwarzania danych osobowych w ramach wydania mLegitymacj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ispis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danych zawartych w mLegitymacji szkolnej jest szkoła, która wydała mLegitymację szkolną tj.: </w:t>
      </w:r>
      <w:r>
        <w:rPr>
          <w:rFonts w:cs="Times New Roman" w:ascii="Times New Roman" w:hAnsi="Times New Roman"/>
          <w:b/>
        </w:rPr>
        <w:t xml:space="preserve">Zespół Szkół Ponadpodstawowych Nr 1 im. Jana Szczepanika </w:t>
        <w:br/>
        <w:t>w Krośnie.</w:t>
      </w:r>
    </w:p>
    <w:p>
      <w:pPr>
        <w:pStyle w:val="Listaispi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, która wydała mLegitymację szkolną, </w:t>
      </w:r>
      <w:bookmarkStart w:id="3" w:name="_Hlk83744572"/>
      <w:r>
        <w:rPr>
          <w:rFonts w:cs="Times New Roman" w:ascii="Times New Roman" w:hAnsi="Times New Roman"/>
        </w:rPr>
        <w:t xml:space="preserve">wyznaczyliśmy </w:t>
      </w:r>
      <w:r>
        <w:rPr>
          <w:rFonts w:cs="Times New Roman" w:ascii="Times New Roman" w:hAnsi="Times New Roman"/>
          <w:b/>
        </w:rPr>
        <w:t xml:space="preserve">Inspektora ochrony danych. </w:t>
      </w:r>
      <w:r>
        <w:rPr>
          <w:rFonts w:cs="Times New Roman" w:ascii="Times New Roman" w:hAnsi="Times New Roman"/>
        </w:rPr>
        <w:t>Jest to osoba, z którą mogą się Państwo skontaktować we wszystkich sprawach dotyczących ochrony danych osobowych oraz korzystania z praw związanych z przetwarzaniem danych w następujący sposób: przez pocztę e-mail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iodo@netmol.pl</w:t>
        </w:r>
      </w:hyperlink>
      <w:r>
        <w:rPr>
          <w:rFonts w:cs="Times New Roman" w:ascii="Times New Roman" w:hAnsi="Times New Roman"/>
        </w:rPr>
        <w:t xml:space="preserve">  lub listownie (adres powyżej).</w:t>
      </w:r>
      <w:r>
        <w:rPr>
          <w:rFonts w:cs="Times New Roman" w:ascii="Times New Roman" w:hAnsi="Times New Roman"/>
          <w:b/>
        </w:rPr>
        <w:t xml:space="preserve"> </w:t>
      </w:r>
      <w:bookmarkEnd w:id="3"/>
      <w:r>
        <w:rPr>
          <w:rFonts w:cs="Times New Roman" w:ascii="Times New Roman" w:hAnsi="Times New Roman"/>
        </w:rPr>
        <w:t>W sprawach mLegitymacji szkolnej można zawsze skontaktować się z Dyrektorem szkoły lub osobą, która została przez niego upoważniona do wydawania i unieważniania mLegitymacji.</w:t>
      </w:r>
    </w:p>
    <w:p>
      <w:pPr>
        <w:pStyle w:val="Listaispi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Cyfryzacji jest podmiotem przetwarzającym dane osobowe w systemie obsługującym mLegitymację szkolną. Podstawą przetwarzania danych osobowych przez Ministra Cyfryzacji są artykuły 19f i 19h ustawy z dnia 17 lutego 2005 r. o informatyzacji działalności podmiotów realizujących zadania publiczne (Dz.U. z 2017 r. poz. 570 z późn. zm.). Zgodnie z art. 19h ustawy o informatyzacji,  Minister Cyfryzacji przetwarza w systemie teleinformatycznym, o którym mowa w art. 19e, dane osobowe użytkowników publicznej aplikacji mobilnej w zakresie niezbędnym do obsługi dokumentów elektronicznych (mLegitymacji szkolnej) oraz zapewnienia bezpieczeństwa teleinformatycznego i bezpieczeństwa obrotu prawnego. Minister Cyfryzacji ma siedzibę w Warszawie (00-060) przy ul. Królewskiej 27.</w:t>
      </w:r>
    </w:p>
    <w:p>
      <w:pPr>
        <w:pStyle w:val="Listaispi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kontaktowe podmiotu przetwarzającego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Ministrem Cyfryzacji jako podmiotem przetwarzającym, można skontaktować się:</w:t>
      </w:r>
    </w:p>
    <w:p>
      <w:pPr>
        <w:pStyle w:val="Bezodstpw"/>
        <w:numPr>
          <w:ilvl w:val="0"/>
          <w:numId w:val="1"/>
        </w:numPr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 elektroniczną – email </w:t>
      </w:r>
      <w:hyperlink r:id="rId5">
        <w:r>
          <w:rPr>
            <w:rStyle w:val="InternetLink"/>
            <w:rFonts w:cs="Times New Roman" w:ascii="Times New Roman" w:hAnsi="Times New Roman"/>
          </w:rPr>
          <w:t>mc@mc.gov.pl</w:t>
        </w:r>
      </w:hyperlink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a pomocą formularza elektronicznego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 – pod adresem siedziby Ministerstwa Cyfryzacji. </w:t>
      </w:r>
    </w:p>
    <w:p>
      <w:pPr>
        <w:pStyle w:val="Listaispi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ne kontaktowe Inspektora Ochrony Danych (IOD) podmiotu przetwarzającego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Cyfryzacji wyznaczył IOD, z którym można skontaktować się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 elektroniczną – email </w:t>
      </w:r>
      <w:hyperlink r:id="rId6">
        <w:r>
          <w:rPr>
            <w:rStyle w:val="InternetLink"/>
          </w:rPr>
          <w:t>iod@mc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 – pod adresem siedziby podmiotu przetwarzającego.</w:t>
      </w:r>
    </w:p>
    <w:p>
      <w:pPr>
        <w:pStyle w:val="Listaispis"/>
        <w:numPr>
          <w:ilvl w:val="0"/>
          <w:numId w:val="3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el przetwarzania i podstawa praw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twarzane w celu wydania legitymacji szkolnej, a przetwarzanie przez Administratora czyli Szkołę danych osobowych wynika z art. 6 ust. 1 lit. c) RODO w zw. z §3 pkt. 3 Rozporządzenia Ministra Edukacji Narodowej z dnia 27 sierpnia 2019 r. w sprawie świadectw, dyplomów państwowych i innych druków.</w:t>
      </w:r>
    </w:p>
    <w:p>
      <w:pPr>
        <w:pStyle w:val="Listaispis"/>
        <w:numPr>
          <w:ilvl w:val="0"/>
          <w:numId w:val="3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dbiorcy danych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być przekazywane dostawcom usług IT przetwarzającym dane osobowe na zlecenie administratora, a w szczególności Naukowej i Akademickiej Sieci Komputerowej – Państwowemu Instytutowi Badawczemu (NASK_PIB) oraz Centralnemu Ośrodkowi Informatyki (COI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. Prawa podmiotów danych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1.        Uczniowi przysługuje w każdym czasie prawo dostępu do treści danych, prawo ich poprawiania i sprostowania u Dyrektora szkoły, prawo do usunięcia danych – np. za pomocą funkcji „usunięcia danych z Aplikacji”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2.        W przypadku gdy uczeń nie chce dalej korzystać z mLegitymacji szkolnej, może poprosić dyrektora o jej unieważnienie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3.        Uczniowi przysługuje również prawo do ograniczenia przetwarzania danych osobowych w przypadkach określonych w art. 18) RODO. W takim przypadku Minister Cyfryzacji w systemie obsługującym mLegitymacje szkolne oznaczy dane i nie będzie ich przetwarzał, nawet w celach statystycznych, do czasu wyjaśnienia spraw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wo wniesienia skargi do organu nadzorczeg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Ci również prawo wniesienia skargi do organu nadzorczego, zajmującego się ochroną danych osobowych w państwie członkowskim Twojego zwykłego pobytu, miejsca pracy lub miejsca popełnienia domniemanego naruszenia. W Polsce organem nadzorczym jest Prezes Urzędu Ochrony Danych Osobowych z siedzib w Warszawie, ul. Stawki 2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o dowolności lub obowiązku podania danyc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owanie usługi mLegitymacja szkolna oznacza, iż Minister Cyfryzacji przetwarza dane użytkowników publicznej aplikacji mobilnej w zakresie niezbędnym do obsługi dokumentów elektronicznych (mLegitymacji) oraz zapewnienia bezpieczeństwa teleinformatycznego i bezpieczeństwa obrotu prawneg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owanie usługi oraz podanie w jej ramach danych osobowych jest dobrowolne a mLegitymacja wydawana jest na wniosek ucznia pełnoletniego lub na wniosek rodziców ucznia niepełnoletn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regula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struk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krok po kroku” pobrania  i uruchomienia Legitym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cloud2.edupage.org/cloud/Instrukcja_mLegitymacji_krok_po_kroku.pdf?z%3Ago1m23PhcILsDMELRXnqkqXAq%2BkP7UELhM9RwxUMZ%2BwwA53ROo%2BzfhPS4o3bCl9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aispisZnak">
    <w:name w:val="lista_i_spis Znak"/>
    <w:qFormat/>
    <w:rPr>
      <w:rFonts w:ascii="Arial Narrow" w:hAnsi="Arial Narrow" w:cs="TimesNewRoman,Bold;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ispis">
    <w:name w:val="lista_i_spis"/>
    <w:basedOn w:val="Normal"/>
    <w:qFormat/>
    <w:pPr>
      <w:numPr>
        <w:ilvl w:val="0"/>
        <w:numId w:val="3"/>
      </w:numPr>
      <w:autoSpaceDE w:val="false"/>
      <w:spacing w:lineRule="auto" w:line="240" w:before="80" w:after="0"/>
    </w:pPr>
    <w:rPr>
      <w:rFonts w:ascii="Arial Narrow" w:hAnsi="Arial Narrow" w:cs="TimesNewRoman,Bold;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gitymacja-T@zsp1.fc.pl" TargetMode="External"/><Relationship Id="rId3" Type="http://schemas.openxmlformats.org/officeDocument/2006/relationships/hyperlink" Target="mailto:elegitymacja-LO@zsp1.fc.pl" TargetMode="External"/><Relationship Id="rId4" Type="http://schemas.openxmlformats.org/officeDocument/2006/relationships/hyperlink" Target="mailto:iodo@netmol.pl" TargetMode="External"/><Relationship Id="rId5" Type="http://schemas.openxmlformats.org/officeDocument/2006/relationships/hyperlink" Target="mailto:mc@mc.gov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https://cloud2.edupage.org/cloud/Instrukcja_mLegitymacji_krok_po_kroku.pdf?z%3Ago1m23PhcILsDMELRXnqkqXAq%2BkP7UELhM9RwxUMZ%2BwwA53ROo%2BzfhPS4o3bCl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6:00Z</dcterms:created>
  <dc:creator>JK</dc:creator>
  <dc:description/>
  <cp:keywords/>
  <dc:language>en-US</dc:language>
  <cp:lastModifiedBy>Uczen</cp:lastModifiedBy>
  <cp:lastPrinted>2024-09-20T09:08:00Z</cp:lastPrinted>
  <dcterms:modified xsi:type="dcterms:W3CDTF">2024-09-20T12:26:00Z</dcterms:modified>
  <cp:revision>8</cp:revision>
  <dc:subject/>
  <dc:title/>
</cp:coreProperties>
</file>